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5: Board Decision</w:t>
      </w:r>
    </w:p>
    <w:p>
      <w:pPr>
        <w:pStyle w:val="Normal"/>
        <w:rPr/>
      </w:pPr>
      <w:r>
        <w:rPr/>
        <w:t>On 30 Dec 2016, Construction Joint Stock Company- No5 announced the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Increase the Charter Capital of VINA5.1 Construction and Commercial Joint Stock Company with the following structur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3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ibuted Ca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ed capital Rate 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t Ty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Joint Stock Company- No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 curren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 Hai 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 curren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h Qu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 curren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h Quang hu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nam curren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of increasing the Charter Capital: 30 Dec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resolution takes effect from the signing date.</w:t>
      </w:r>
    </w:p>
    <w:p>
      <w:pPr>
        <w:pStyle w:val="Normal"/>
        <w:rPr/>
      </w:pPr>
      <w:r>
        <w:rPr/>
        <w:t>Members of Board of Directors, Board of Management, Chief Accountant, Head of General Departments, Heads of dependent units and persons stated in Article 1 are responsible for carrying 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3:00Z</dcterms:created>
  <dc:creator>SON HAI</dc:creator>
  <dc:description/>
  <dc:language>en-US</dc:language>
  <cp:lastModifiedBy>SON HAI</cp:lastModifiedBy>
  <dcterms:modified xsi:type="dcterms:W3CDTF">2017-01-06T06:39:00Z</dcterms:modified>
  <cp:revision>3</cp:revision>
  <dc:subject/>
  <dc:title/>
</cp:coreProperties>
</file>